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1906" w:h="8420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of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00:36:00Z</dcterms:created>
  <dc:creator>maria lucia cunha</dc:creator>
  <dc:description>CONVITES DE CASAMENTO
ANIVERSSÁRIO, ETC.</dc:description>
  <dc:language>en-US</dc:language>
  <cp:lastModifiedBy>Desconhecido</cp:lastModifiedBy>
  <dcterms:modified xsi:type="dcterms:W3CDTF">1997-04-21T14:46:00Z</dcterms:modified>
  <cp:revision>8</cp:revision>
  <dc:subject>CONVITES EM GERAL 14X19 CM</dc:subject>
  <dc:title>JETCARD JC 212 - 50 FOLHAS</dc:title>
</cp:coreProperties>
</file>